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7540</wp:posOffset>
                </wp:positionV>
                <wp:extent cx="801243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870"/>
                              <w:gridCol w:w="4248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10064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6" r="-4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COALA GIMNAZIALA COSEREN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JUDETUL IALOMIT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trada : Linia Mare,  nr.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od Poştal 92709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elefon: 0243 31805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Fax: 024331882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E-mail: sc_cosereni@yahoo.com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1581150" cy="104775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123.85pt;mso-wrap-distance-left:9pt;mso-wrap-distance-right:9pt;mso-wrap-distance-top:0pt;mso-wrap-distance-bottom:0pt;margin-top:-50.2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870"/>
                        <w:gridCol w:w="4248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0064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COALA GIMNAZIALA COSERE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JUDETUL IALOMIT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trada : Linia Mare,  nr. 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od Poştal 92709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elefon: 0243 31805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Fax: 024331882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E-mail: sc_cosereni@yahoo.com</w:t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581150" cy="104775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lgerian" w:hAnsi="Algerian" w:cs="Algeri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Nr.107 / 11.02.2014</w:t>
      </w:r>
    </w:p>
    <w:p>
      <w:pPr>
        <w:pStyle w:val="NoSpacing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"APLICAM, NE DISTRAM, INVATAM IMPREUNA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CHETA PROGRAMULUI DE ACTIVITATI ,,SCOALA ALTFEL:SA STII MAI MULTE, SA FII MAI BUN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96"/>
        <w:gridCol w:w="1622"/>
        <w:gridCol w:w="2932"/>
        <w:gridCol w:w="5130"/>
        <w:gridCol w:w="35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 0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Magia povestilor -Activitate de educarea limbajului (povesti-vizionari si dramatizari, vizita la biblioteca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, sala de grupa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- Ivan Rodica-Felici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rea Gradinitei Barcanesti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canest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Naum Paulin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Nicolet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sportive- "Minte sanatoasa in corp sanatos"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/ teren de fotbal/ sala de cla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Balan Ele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trada nu e loc de joaca"-regulile de circulatie; invatare de poezii cu specifi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 – vizita la biblioteca ,  vizionare CD-uri educationa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, sala de cla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port si sanatate" - Stafeta si jocuri sportiv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 – vizita la biblioteca ,  vizionare CD-uri educationa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, sala de cla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a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 Daniel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 ne cunoastem tara" -excursie imaginara pe harta ta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 – vizita la biblioteca ,  vizionare CD-uri educatio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, 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avara,primavara te-ai intors la noi in tara 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rea unor colaje, desene, felicitar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a mai frumoasa compunere/poezie- concur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unerea materialelor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nic si jocuri gen "Cercetasii Romaniei", cu varianta Concurs de pictura si  muzica( in caz ca ploua in ziua respectiva);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arba verde/ in sala de clasa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 cunoastem popoarele lumii"- activitate de documenta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rumoasa esti tara mea!"-Drumetie de observare a naturii cu varianta Concurs de pictura si  muzica( in caz ca ploua in ziua respectiva);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oximitatea comunei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reau sa stiu"- concurs de cultura general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unt ceea ce mananc- Cosul cu bunatati"- Dezbatere pe teme de alimentatie sanatoasa, referate despre hrana zilnica, dusmanii alimentari, prezentare de ambalaje ale unor produse  nocive sanatat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8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reau sa stiu"- concurs de cultura general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6"/>
        <w:gridCol w:w="1622"/>
        <w:gridCol w:w="2758"/>
        <w:gridCol w:w="5040"/>
        <w:gridCol w:w="34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"Frumoasa-i primavara!" Activitate practica (concurs, incondeiere oua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gradinitei/ teren de fotbal/ sala de grup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Ivan Rodica-Felici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 – vizita la bibliote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Naum Paulin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Nicolet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icul actor"-Ateliere de teatru , dans si muz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Balan E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Biblioteca comun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 –"Sa traim intr-un mediu sanatos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lculatorul-prietenul nostru"- vizionari de filme, folosirea calculatorului pentru pregatirea lectii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 –"Sa traim intr-un mediu sanatos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a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 – vizita la biblioteca   vizionare CD-uri educat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, 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 –"Sa traim intr-un mediu sanatos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-picnic-picnic la iarba ver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arba verd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atilor de viata –"Sa traim intr-un mediu sanatos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untem drepti si milosi"-vizita la bise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din sat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Micii voluntari”- să protejăm natura, viaţa noastră şi a celor din ju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tivitate de ecologizare a spatiului din jurul scol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rea unor pliante, recla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umos si util din reciclabil-ateliere de creatie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oximitatea scolii, sala de clas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ere talente”- concurs de recitari, cantece si dan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ediul inconjurator- casa noastra"- ecologiz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 Coseren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Sunt un om civilizat intr-o lume civilizata!"-ecologiz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ren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unet si voie buna"- auditie muzicala, Karao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urat si frumos in jurul meu !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tivitate de ecologizare a spatiului din jurul scoli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rea unor pliante, reclam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umos si util din reciclabil-ateliere de creati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ejurimile scoli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Ora de lectura"-vizita la Biblioteca Coser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sereni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6"/>
        <w:gridCol w:w="1622"/>
        <w:gridCol w:w="2393"/>
        <w:gridCol w:w="5405"/>
        <w:gridCol w:w="35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"Sportivii la concurs!" Activitate sportiva (intreceri sportive, jocuri distractive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grup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odica-Felicia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nic la iarba verde, jocuri de miscar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comunei Coseren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Naum Pauli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Nicolet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Sa ne cunoastem tara"-excursie de studiu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Balan Elen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natatea- bratara de aur"-vizita la dispensar; "Ne ferim de Vi si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ns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unt sanatos si voinic"-Concursuri spor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raistuta cu povesti" – vizita la biblioteca  vizionare CD-uri educat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, 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II Tudorache Marilena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unt sanatos si voinic"-Concursuri sportive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natate si miscare"-activitati sportive, competitii interclase,responsabil general, prof. Oprea Tanas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fotbal/ 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functie de vreme activitatea se va desfasura in aer liber sau in sala de clasa. In acest caz se vor organiza competitii de sah, rummy si table interclase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6"/>
        <w:gridCol w:w="1622"/>
        <w:gridCol w:w="2393"/>
        <w:gridCol w:w="5135"/>
        <w:gridCol w:w="381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 10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Un pom, o floare, mai putina poluare! Activitate de educatie ecologica (sadire de pomi,plantare de flori, colectare de materiale refolosibile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stirea Chiroiu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odica-Felici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natate si virtute"-Activitati de educare a sanatatii-concu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grupa, terenul de spo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Naum Paulin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Nicolet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Balan Ele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miros au meseriile"- memorare de poezii; jocu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ul si circul ne inveselesc viata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curte scene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tacol de cir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tul circului plasat in 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Marea sărbătoare a primăverii, Sfintele Paști” -prezentarea obiceiuriurilor  de Sf.Paș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zionarea materialului ppt Sfintele Paști în datini și obiceiuri – Ouăle înconde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ezii și legende despre obiceiurile pasc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rea unor desene specif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eatrul si circul ne inveselesc viata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curte scenet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tacol de circ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tul circului plasat in curtea scolii</w:t>
            </w:r>
          </w:p>
        </w:tc>
      </w:tr>
      <w:tr>
        <w:trPr>
          <w:trHeight w:val="2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eatrul si circul ne inveselesc viat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curte scenet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tacol de circ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Circul ne inveseleste viata"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tacol de cir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l mai bun castiga"- concurs de cultura generala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tul circului plasat in 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a de calsa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ul si circul ne inveselesc viata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izionare de film romanes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tacol de cir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tul circului plasat in 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6"/>
        <w:gridCol w:w="1622"/>
        <w:gridCol w:w="2393"/>
        <w:gridCol w:w="4321"/>
        <w:gridCol w:w="381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/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Cla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(titlul si tipul)/o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oiu Florentin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e pregatim de Paste! Educatie moral-religioasa (vizita la biserica / manastir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din comuna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ga Maur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t. inv. pres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Georget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odica-Felici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Manastirea Chiroiu-educatie moral-religioasa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stirea Chiroiu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jloc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Naum Paulin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m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Nicolet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Binca Liliana-Emil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a salvam planeta incepand cu satul nostru!"-Activitati ecologice si drumeti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raza comunei</w:t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Balan E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orare de oua, iepurasi si icoane de Past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Stanica Carme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Alexandru Victo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Tudorache Mari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I-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du Ioana-Daniel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 " -activitate de abilitati practice folosind materiale refolosibil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Dinu Ele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 Sanducu Aura- Andree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. II Ranete Anc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toare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Ma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e pot face doua maini dibace"- colaje, decoratiu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ion Filof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net si voie bun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tivitate cultura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curs de dans si cantec;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4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Io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icu Elen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 in cantec si culoare”- concurs de cantece si pictura in parteneriat cu filiala Urziceni a Palatului Copiilor Slobozia, prof. Avrigeanu Constantin-Lucian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prea Tanase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vrigeanu Ecaterina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ima Ionu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omorile bibliotecii"-vizita la Biblioteca comunal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comunala</w:t>
            </w:r>
          </w:p>
        </w:tc>
      </w:tr>
      <w:tr>
        <w:trPr>
          <w:trHeight w:val="1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Tanase Mioa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In lumina Invierii"- Referate, prezentari despre obiceiurile la romani pentru  Paste; Ateliere de pictura, pictura pe sticla,desen,colaj, articole decorative, articole din materiale reciclabil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umitrascu Ali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 curat si sanatate"- drumeti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imprejurimile Cosereniului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roe Constan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ele maniere se invat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dul bunelor maniere- lectura/dezbate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rea unui dialog in diferite situatii- ateliere de lucru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altfel de dans”-invatarea nou dans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eraru Elena-Au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e pregatim pentru viitor"-vizita la liceele din Urzice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iceni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                                                                                                                             CONSILIER EDUCATIV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.Avrigeanu Ecaterina                                                                                                           prof.Neicu Elena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0:00Z</dcterms:created>
  <dc:creator>Neicu Elena</dc:creator>
  <dc:description/>
  <cp:keywords/>
  <dc:language>en-US</dc:language>
  <cp:lastModifiedBy>Elena</cp:lastModifiedBy>
  <cp:lastPrinted>2014-02-11T17:48:00Z</cp:lastPrinted>
  <dcterms:modified xsi:type="dcterms:W3CDTF">2014-02-27T09:21:00Z</dcterms:modified>
  <cp:revision>14</cp:revision>
  <dc:subject/>
  <dc:title/>
</cp:coreProperties>
</file>